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estionario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La fruizione dei video nelle nuove tecnologie portatili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(iPod video, lettori video portatili, videofonini, palmari e psp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ti anagrafic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Sesso:</w:t>
      </w:r>
      <w:r>
        <w:rPr>
          <w:lang w:val="it-IT"/>
        </w:rPr>
        <w:t>……………………………………………………………………………………....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Età:</w:t>
      </w:r>
      <w:r>
        <w:rPr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ittà:</w:t>
      </w:r>
      <w:r>
        <w:rPr>
          <w:lang w:val="it-IT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Professione:</w:t>
      </w:r>
      <w:r>
        <w:rPr>
          <w:lang w:val="it-IT"/>
        </w:rPr>
        <w:t>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mande</w:t>
      </w:r>
    </w:p>
    <w:p>
      <w:pPr>
        <w:pStyle w:val="Normal"/>
        <w:rPr>
          <w:lang w:val="it-IT"/>
        </w:rPr>
      </w:pPr>
      <w:r>
        <w:rPr>
          <w:lang w:val="it-IT"/>
        </w:rPr>
        <w:t>(In caso scegliate “Altro”, per favore specificate la vostra rispos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Quale o quali tecnologie portatili possiedi? (barrare anche più di una casella)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iPod video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Videofonino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Lettore dvd portatile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almare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sp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………….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Per quale motivo utilizzi le tecnologie portatili?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er passione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er lavoro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er entramb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e ne possiedi più di una, quale utilizzi maggiormente per vedere video? 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iPod video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Videofonin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Lettore dvd portatil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almare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sp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.………………….……………………..</w:t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Perché?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Dove utilizzi maggiormente la tecnologia portatile prescelta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In casa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In uffici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Sui mezzi di trasporto pubblico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In luoghi pubblic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………………………..………………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Quanto spesso guardi video nell’arco della settimana sulla tecnologia portatile che possiedi?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ppena ho tempo, anche più volte al giorno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Tendenzialmente una volta al giorno</w:t>
      </w:r>
    </w:p>
    <w:p>
      <w:pPr>
        <w:pStyle w:val="Normal"/>
        <w:ind w:left="360" w:firstLine="36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Due o tre volte alla settimana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Quale tipologia di video guardi principalmente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Podcast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Televisione digitale mobile</w:t>
      </w:r>
    </w:p>
    <w:p>
      <w:pPr>
        <w:pStyle w:val="Normal"/>
        <w:tabs>
          <w:tab w:val="clear" w:pos="720"/>
          <w:tab w:val="left" w:pos="2220" w:leader="none"/>
        </w:tabs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Film</w:t>
        <w:tab/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Videoclip musical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..…………………………………………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Sei iscritto a podcast o abbonato a qualche servizio? Scrivi 3 esempi di podcast o il servizio a cui sei abbonato.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1)</w:t>
      </w:r>
      <w:r>
        <w:rPr>
          <w:lang w:val="it-IT"/>
        </w:rPr>
        <w:t>………………………………....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2)</w:t>
      </w:r>
      <w:r>
        <w:rPr>
          <w:lang w:val="it-IT"/>
        </w:rPr>
        <w:t>………………………………..…………………………………….……………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3)</w:t>
      </w:r>
      <w:r>
        <w:rPr>
          <w:lang w:val="it-IT"/>
        </w:rPr>
        <w:t>………………………………...…………………………………….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Quando guardi uno o più video, quanti minuti può durare al massimo una tua singola visione (senza interruzione)?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Non più di 5 minuti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Non più di 10 minuti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Non più di 20 minuti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Non più di 30 minuti, poi gli occhi iniziano seriamente a stancarsi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nche più di un’or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…………………….…………………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La fruizione avviene in compagnia di qualcuno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No mai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Sì, a volte divido cuffie e schermo con un amico</w:t>
      </w:r>
    </w:p>
    <w:p>
      <w:pPr>
        <w:pStyle w:val="Normal"/>
        <w:ind w:left="900" w:hanging="18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Sì, a volte attacco l’apparecchio portatile a delle casse esterne e guardo video con più amici</w:t>
      </w:r>
    </w:p>
    <w:p>
      <w:pPr>
        <w:pStyle w:val="Normal"/>
        <w:ind w:left="360" w:first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.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rei delle playlist video? </w:t>
      </w:r>
    </w:p>
    <w:p>
      <w:pPr>
        <w:pStyle w:val="Normal"/>
        <w:ind w:left="720" w:hanging="0"/>
        <w:jc w:val="both"/>
        <w:rPr/>
      </w:pPr>
      <w:r>
        <w:rPr>
          <w:b/>
          <w:lang w:val="it-IT"/>
        </w:rPr>
        <w:t xml:space="preserve">□ </w:t>
      </w:r>
      <w:r>
        <w:rPr>
          <w:lang w:val="it-IT"/>
        </w:rPr>
        <w:t>No, tanto guardo solo uno o massimo due video per volta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Sì, trovo utile suddividere il materiale video in categorie specifiche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Sì, è comodo quando guardo più video uno dopo l’altro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□ </w:t>
      </w:r>
      <w:r>
        <w:rPr>
          <w:lang w:val="it-IT"/>
        </w:rPr>
        <w:t>Altro………………………………………………..…………………………….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Quando guardi i video, noti delle differenze legate ai luoghi in cui ti trovi mentre utilizzi la tecnologia portatile? (es. se ti trovi in luoghi pubblici ti senti osservato?)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Ci sono orari del giorno in cui utilizzi maggiormente la tua tecnologia portatile? Se sì, perché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I video che fruisci sulle tecnologie portatili sono gli stessi che guardi negli apparecchi domestici? Perché?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Ringrazio tutti per il vostro prezioso contributo e vi chiedo di rispedirmi il questionario al mio indirizzo e-mail: </w:t>
      </w:r>
      <w:hyperlink r:id="rId2">
        <w:r>
          <w:rPr>
            <w:rStyle w:val="InternetLink"/>
            <w:lang w:val="it-IT"/>
          </w:rPr>
          <w:t>cy82@fastwebnet.it</w:t>
        </w:r>
      </w:hyperlink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Se volete aggiungere qualsiasi altra cosa che non ho chiesto (o ho dimenticato di chiedere) o che pensate possa essere utile (o curiosa), scrivete pure qui nelle note seguent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Ancora grazie a tutti,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Cinz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ote</w:t>
      </w: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82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44:00Z</dcterms:created>
  <dc:creator>Cy</dc:creator>
  <dc:description/>
  <cp:keywords/>
  <dc:language>en-US</dc:language>
  <cp:lastModifiedBy>Cy</cp:lastModifiedBy>
  <cp:lastPrinted>2006-11-14T18:19:00Z</cp:lastPrinted>
  <dcterms:modified xsi:type="dcterms:W3CDTF">2006-11-16T14:40:00Z</dcterms:modified>
  <cp:revision>13</cp:revision>
  <dc:subject/>
  <dc:title>Questionario</dc:title>
</cp:coreProperties>
</file>